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верес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ділення коштів для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матеріальної допомог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Відповідно до підпункту 4 пункту “а” статті 28 Закону України «Про місцеве самоврядування в Україні», Порядку надання допомоги на поховання деяких категорій осіб виконавцю волевиявлення померлого або особі, яка зобов’язалася поховати померлого, розглянувши протоколи засідання Комісії з розгляду звернень громадян щодо надання грошової допомоги № 22 від 13 вересня 2024 року, № 23 від 16 вересня 2024 року, службові записки начальника відділу бухгалтерського обліку та звітності – головного бухгалтера міської ради ЯЦЕНКО І.М., заступника </w:t>
      </w:r>
      <w:r>
        <w:rPr>
          <w:rFonts w:eastAsia="Tahoma" w:cs="Tahoma"/>
          <w:iCs/>
          <w:color w:val="000000"/>
          <w:spacing w:val="-3"/>
          <w:sz w:val="26"/>
          <w:szCs w:val="26"/>
          <w:lang w:val="uk-UA" w:eastAsia="ar-SA"/>
        </w:rPr>
        <w:t xml:space="preserve">начальника </w:t>
      </w:r>
      <w:r>
        <w:rPr>
          <w:iCs/>
          <w:color w:val="000000"/>
          <w:spacing w:val="-1"/>
          <w:sz w:val="26"/>
          <w:szCs w:val="26"/>
          <w:lang w:val="uk-UA" w:eastAsia="ar-SA"/>
        </w:rPr>
        <w:t>фінансового управління міської ради – начальника бюджетного відділу КОСТЕЦЬКОЇ Т.В.,</w:t>
      </w:r>
      <w:r>
        <w:rPr>
          <w:sz w:val="26"/>
          <w:szCs w:val="26"/>
          <w:lang w:val="uk-UA"/>
        </w:rPr>
        <w:t xml:space="preserve"> виконавчий комітет міської ради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громадянам згідно </w:t>
      </w:r>
      <w:r>
        <w:rPr>
          <w:rFonts w:eastAsia="Tahoma"/>
          <w:iCs/>
          <w:color w:val="000000"/>
          <w:spacing w:val="-3"/>
          <w:sz w:val="26"/>
          <w:szCs w:val="26"/>
          <w:lang w:val="uk-UA" w:eastAsia="ar-SA"/>
        </w:rPr>
        <w:t xml:space="preserve"> з додатком</w:t>
      </w:r>
    </w:p>
    <w:p>
      <w:pPr>
        <w:pStyle w:val="Style17"/>
        <w:ind w:left="0" w:hanging="0"/>
        <w:jc w:val="right"/>
        <w:rPr>
          <w:sz w:val="26"/>
          <w:szCs w:val="26"/>
          <w:lang w:val="uk-UA"/>
        </w:rPr>
      </w:pPr>
      <w:r>
        <w:rPr>
          <w:rFonts w:eastAsia="Tahoma"/>
          <w:iCs/>
          <w:color w:val="000000"/>
          <w:spacing w:val="-3"/>
          <w:sz w:val="26"/>
          <w:szCs w:val="26"/>
          <w:lang w:val="uk-UA" w:eastAsia="ar-SA"/>
        </w:rPr>
        <w:t>- 496061,84 грн.</w:t>
      </w:r>
    </w:p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оіменний список осіб, що отримали матеріальну допомогу на поховання у червні - вересні 2024 року (додається)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TextBody"/>
        <w:widowControl w:val="false"/>
        <w:ind w:firstLine="51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списку осіб, що отримали матеріальну допомогу для поховання, головний спеціаліст бюджетного відділу фінансового управління міської ради                                                                                                   О.М. Перепелиця</w:t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для надання матеріальної допомоги</w:t>
      </w:r>
    </w:p>
    <w:p>
      <w:pPr>
        <w:pStyle w:val="Normal"/>
        <w:ind w:left="-480" w:hanging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70"/>
        <w:gridCol w:w="4111"/>
        <w:gridCol w:w="2835"/>
      </w:tblGrid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гун 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вкун Русла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95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1395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дін Костянтин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95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1395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Вале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асій Вікто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95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1395,08 грн ПДФО та військовий збі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ущик Іг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95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1395,08 грн ПДФО та військовий збі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ихель 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бан Олександр Вікто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айко Павло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95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1395,08 грн ПДФО та військовий збі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каченко Денис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шенко Василь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міль Євгеній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ихайлов Сергій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95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1395,08 грн ПДФО та військовий збір</w:t>
            </w:r>
          </w:p>
        </w:tc>
      </w:tr>
      <w:tr>
        <w:trPr>
          <w:trHeight w:val="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гор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>
          <w:trHeight w:val="2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стеренко 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єлякова 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лик Євдок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,00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робйова 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еворгіз Олена Велья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едін Володимир Пал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едіна 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нь Микола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ніч Нат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аценко 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елєзна Варв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ребельна Соф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рповець Ната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теленець 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000,00 грн.</w:t>
            </w:r>
          </w:p>
        </w:tc>
      </w:tr>
      <w:tr>
        <w:trPr>
          <w:trHeight w:val="3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елівська Ні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амарчук Лариса Миколаї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ивуш 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ицький Микола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ураленко Олег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тлаш 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бісь 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 грн.</w:t>
            </w:r>
          </w:p>
        </w:tc>
      </w:tr>
      <w:tr>
        <w:trPr>
          <w:trHeight w:val="3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мерич Мар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 грн.</w:t>
            </w:r>
          </w:p>
        </w:tc>
      </w:tr>
      <w:tr>
        <w:trPr>
          <w:trHeight w:val="3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іколенко 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вчаренко 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0 грн.</w:t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ливець Євген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зич Любов Васил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 грн.</w:t>
            </w:r>
          </w:p>
        </w:tc>
      </w:tr>
      <w:tr>
        <w:trPr>
          <w:trHeight w:val="3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нкова 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устовська Ю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ивовар Окс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 грн.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агайдак Вале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 грн.</w:t>
            </w:r>
          </w:p>
        </w:tc>
      </w:tr>
      <w:tr>
        <w:trPr>
          <w:trHeight w:val="1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ніч Вікто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</w:tc>
      </w:tr>
      <w:tr>
        <w:trPr>
          <w:trHeight w:val="3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икалова Лі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0 грн.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карупа Олег Олексій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 грн.</w:t>
            </w:r>
          </w:p>
        </w:tc>
      </w:tr>
      <w:tr>
        <w:trPr>
          <w:trHeight w:val="5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ворун Антон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єводін Станіслав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ючков Василь Євгеній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>
          <w:trHeight w:val="4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Руслан Михайлови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>
          <w:trHeight w:val="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рохимець Ігор Степанови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льниченко Серг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>
          <w:trHeight w:val="3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ілімонов Олег Йос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>
          <w:trHeight w:val="3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естопал Серг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Т.М.МАЛОГОЛОВ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Style17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Style17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іб, що отримали матеріальну допомогу на поховання</w:t>
      </w:r>
    </w:p>
    <w:p>
      <w:pPr>
        <w:pStyle w:val="Style17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червні – вересні 2024 року</w:t>
      </w:r>
    </w:p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0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20"/>
        <w:gridCol w:w="4110"/>
        <w:gridCol w:w="1843"/>
      </w:tblGrid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7"/>
              <w:ind w:left="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іченко Вікто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ьома Ін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Ні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Богдан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анасенко Василь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каленко Світла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4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як І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йко Оле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врук Людмил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узко Оле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овий Серг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</w:tbl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9:00Z</dcterms:created>
  <dc:creator>FINUPRAV</dc:creator>
  <dc:description/>
  <cp:keywords/>
  <dc:language>en-US</dc:language>
  <cp:lastModifiedBy>Elena</cp:lastModifiedBy>
  <cp:lastPrinted>2024-09-16T14:07:00Z</cp:lastPrinted>
  <dcterms:modified xsi:type="dcterms:W3CDTF">2024-09-16T11:23:00Z</dcterms:modified>
  <cp:revision>3</cp:revision>
  <dc:subject/>
  <dc:title>Виконавчий комітет</dc:title>
</cp:coreProperties>
</file>